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IC &amp; PAROI    </w:t>
      </w:r>
      <w:r>
        <w:rPr>
          <w:rFonts w:cs="Arial" w:ascii="Arial" w:hAnsi="Arial"/>
          <w:b/>
          <w:color w:val="808080"/>
          <w:sz w:val="20"/>
          <w:szCs w:val="20"/>
        </w:rPr>
        <w:t>-Le Bloc</w:t>
      </w:r>
      <w:r>
        <w:rPr>
          <w:rFonts w:cs="Arial" w:ascii="Arial" w:hAnsi="Arial"/>
          <w:b/>
          <w:color w:val="808080"/>
        </w:rPr>
        <w:t>-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Eras Light ITC;Calibri" w:hAnsi="Eras Light ITC;Calibri" w:eastAsia="DotumChe" w:cs="Arial"/>
          <w:b/>
          <w:b/>
          <w:sz w:val="20"/>
          <w:szCs w:val="20"/>
        </w:rPr>
      </w:pPr>
      <w:r>
        <w:rPr>
          <w:rFonts w:eastAsia="DotumChe" w:cs="Arial" w:ascii="Eras Light ITC;Calibri" w:hAnsi="Eras Light ITC;Calibri"/>
          <w:b/>
          <w:sz w:val="20"/>
          <w:szCs w:val="20"/>
        </w:rPr>
        <w:t xml:space="preserve">www.picetparoi.fr    </w:t>
      </w:r>
    </w:p>
    <w:p>
      <w:pPr>
        <w:pStyle w:val="Normal"/>
        <w:rPr>
          <w:rFonts w:ascii="Eras Light ITC;Calibri" w:hAnsi="Eras Light ITC;Calibri" w:eastAsia="DotumChe" w:cs="Arial"/>
          <w:b/>
          <w:b/>
          <w:sz w:val="20"/>
          <w:szCs w:val="20"/>
        </w:rPr>
      </w:pPr>
      <w:r>
        <w:rPr>
          <w:rFonts w:eastAsia="DotumChe" w:cs="Arial" w:ascii="Eras Light ITC;Calibri" w:hAnsi="Eras Light ITC;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aison 2023/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 mercredi 13 septembre au samedi 23 juin ( 33 séances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 O</w:t>
        <w:tab/>
        <w:tab/>
        <w:tab/>
        <w:t>JEUNE/ADO O                              ADULTES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NEE</w:t>
      </w:r>
      <w:r>
        <w:rPr>
          <w:rFonts w:cs="Arial" w:ascii="Arial" w:hAnsi="Arial"/>
          <w:sz w:val="20"/>
          <w:szCs w:val="20"/>
        </w:rPr>
        <w:t xml:space="preserve"> (1 ou 3 chèques, encaissement au trimestre )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………………………………………...PRENOM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 / Ville…………….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LEMENT en 3 chèques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à retourner sur place ou par courrier avec la fiche d’inscription, au </w:t>
      </w:r>
      <w:r>
        <w:rPr>
          <w:rFonts w:cs="Arial" w:ascii="Arial" w:hAnsi="Arial"/>
          <w:b/>
          <w:sz w:val="20"/>
          <w:szCs w:val="20"/>
        </w:rPr>
        <w:t>30, Bd de la prairie au duc, 44200 NA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02 40 48 52 72 / 06 68 95 79 8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hèque libellé à l’ordre PIC Et PARO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rtificat médical d’aptitude à la pratique sportive, à présenter à la 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éanc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6-8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435,00€ ( 3 x 145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4h/15h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9-12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40,00€ ( 3 x 180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5h/16h15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9h30/10h4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45,00€/trimestre ou 80,00€/anné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jeunes/ados 13-17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40,00€ (3 x 180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6h15/17h3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0h45/12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45,00€/trimestre ou 80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Adul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55,00€ (3 x 185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2h/13h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45,00€/trimestre ou 80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Prêt de matériel inclus pour les 1ers cou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UTORISATION PARENTAL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6"/>
          <w:szCs w:val="16"/>
        </w:rPr>
        <w:t>Je déclare avoir lu et pris connaissance du règlement intérieur de la structure P&amp;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roit à l’image</w:t>
      </w:r>
      <w:r>
        <w:rPr>
          <w:rFonts w:cs="Arial" w:ascii="Arial" w:hAnsi="Arial"/>
          <w:b/>
          <w:i/>
          <w:sz w:val="16"/>
          <w:szCs w:val="16"/>
        </w:rPr>
        <w:t xml:space="preserve"> : j’autorise OUI / NON, la prise de photo de mon enfant. Images pouvant être utilisées à des fins commerciales sur les supports de PIC Et PAROI (affiches, internet, FB…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it le :</w:t>
        <w:tab/>
        <w:tab/>
        <w:tab/>
        <w:tab/>
        <w:tab/>
        <w:t>à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m : </w:t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9:00Z</dcterms:created>
  <dc:creator>moutault florent</dc:creator>
  <dc:description/>
  <cp:keywords/>
  <dc:language>en-US</dc:language>
  <cp:lastModifiedBy>Florent Moutault</cp:lastModifiedBy>
  <cp:lastPrinted>2015-05-25T12:47:00Z</cp:lastPrinted>
  <dcterms:modified xsi:type="dcterms:W3CDTF">2023-05-30T09:59:00Z</dcterms:modified>
  <cp:revision>2</cp:revision>
  <dc:subject/>
  <dc:title>PIC &amp; PAROI    -LE MUR-             FICHE D’INSCRIPTION</dc:title>
</cp:coreProperties>
</file>